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1.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60"/>
        <w:gridCol w:w="4317"/>
        <w:gridCol w:w="709"/>
        <w:gridCol w:w="708"/>
        <w:gridCol w:w="82"/>
        <w:gridCol w:w="593"/>
      </w:tblGrid>
      <w:tr>
        <w:trPr>
          <w:trHeight w:val="300" w:hRule="atLeast"/>
        </w:trPr>
        <w:tc>
          <w:tcPr>
            <w:tcW w:w="8602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KONTROLNA LISTA ZA PRIMLJENU OPREMU/USLUGE/RADOVE*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60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60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60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Ustrojstvena jedinica: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ime škole</w:t>
            </w:r>
          </w:p>
        </w:tc>
      </w:tr>
      <w:tr>
        <w:trPr>
          <w:trHeight w:val="3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Vrsta isporuke: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Isporuka robe</w:t>
            </w:r>
          </w:p>
        </w:tc>
      </w:tr>
      <w:tr>
        <w:trPr>
          <w:trHeight w:val="3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Broj ugovora: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broj ugovora kojim nabavljate robu ako postoji</w:t>
            </w:r>
          </w:p>
        </w:tc>
      </w:tr>
      <w:tr>
        <w:trPr>
          <w:trHeight w:val="3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Broj narudžbenice: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Broj narudžbenice kojim nabavljate robu ako postoji</w:t>
            </w:r>
          </w:p>
        </w:tc>
      </w:tr>
      <w:tr>
        <w:trPr>
          <w:trHeight w:val="645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Broj ulaznog računa/obračunske situacije: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Broj dokumenta s računa</w:t>
            </w:r>
          </w:p>
        </w:tc>
      </w:tr>
      <w:tr>
        <w:trPr>
          <w:trHeight w:val="6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rugi dokument na kojemu se temelji isporuka: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N/P</w:t>
            </w:r>
          </w:p>
        </w:tc>
      </w:tr>
      <w:tr>
        <w:trPr>
          <w:trHeight w:val="304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Red. broj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LISTA PITANJ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E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/P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Oprema je isporučena/Usluga je izvršena/Radovi su izvedeni na način utvrđen ugovorom/narudžbenicom/drugim dokumentom na kojemu se temelji isporuka?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Oprema je isporučena/Usluga je izvršena/Radovi su izvedeni u skladu sa vremenskim rokovima iz ugovora/narudžbenice/drugog dokumenta na kojemu se temelji isporuka?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97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Oprema je isporučena/Usluga je izvršena/Radovi su izvedeni u skladu sa zahtjevima količine i kvalitete iz ugovora/ narudžbenice/drugog dokumenta na kojemu se temelji isporuka?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4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Oprema je isporučena/Usluga je izvršena/Radovi su izvedeni na lokacijama koje su navedene u ugovoru/narudžbenici/drugom dokumentu na kojemu se temelji isporuka?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97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Oprema je isporučena/Usluga je izvršena/Radovi su izvedeni prema opisu iz ugovora/narudžbenice/drugog dokumenta na kojemu se temelji isporuka?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97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6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Oprema je isporučena/Usluga je izvršena/Radovi su izvedeni sukladno nacrtima, analizama, modelima, uzorcima iz ugovora /narudžbenice/drugog dokumenta na kojemu se temelji isporuka?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7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Oprema je instalirana i u upotrebi?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8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Jesu li održane sve edukacije predviđene ugovorom /narudžbenicom/drugim dokumentom na kojemu se temelji isporuka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9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Jesu li isporučeni svi priručnici predviđeni ugovorom/narudžbenicom /drugim dokumentom na kojemu se temelji isporuka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0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Tražena jamstva sukladno ugovoru su zaprimljena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1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Da li je bilo reklamacije?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X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94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2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Da li je inicirana naplata jamstava za uredno ispunjenje okvirnog sporazuma ili ispunjenje ugovora, te jamstava za otklanjanje nedostataka u jamstvenom roku, u slučaju neispunjenja ugovornih obveza?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X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94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3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Naziv i adresa dobavljača i ugovaratelja /naručitelja na računu su točni?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4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Datum izdavanja računa je datum nakon datuma potpisivanja ugovora/narudžbenice/drugog dokumenta  na kojemu se temelji isporuka?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5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Datum dospijeća plaćanja naveden na računu odgovara ugovorenom?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6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Popust naveden u ugovoru uzet je u obzir u iznosu navedenom na računu?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7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Iznos na računu u skladu je s ugovorenim iznosom/iznosom na narudžbenici?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lang w:eastAsia="hr-H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atum:</w:t>
              <w:br/>
              <w:t>______________</w:t>
              <w:br/>
              <w:br/>
              <w:t>______________</w:t>
            </w:r>
          </w:p>
        </w:tc>
        <w:tc>
          <w:tcPr>
            <w:tcW w:w="5734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Kontrolirali: </w:t>
              <w:br/>
              <w:t>________________________________________</w:t>
              <w:br/>
              <w:br/>
              <w:t>________________________________________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20" w:hRule="atLeast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7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789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Odobrio: </w:t>
              <w:br/>
              <w:t>________________________________________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78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1185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* Kontrolna lista mora biti potpisana od strane najmanje dviju osoba koje su provele kontrolu i osobe koja je kontrolnu listu pregledala po završenoj kontroli.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  <w:sz w:val="20"/>
      <w:szCs w:val="20"/>
    </w:rPr>
  </w:style>
  <w:style w:type="character" w:styleId="PredmetkomentaraChar">
    <w:name w:val="Predmet komentara Char"/>
    <w:qFormat/>
    <w:rPr>
      <w:rFonts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BezproredaChar">
    <w:name w:val="Bez proreda Char"/>
    <w:qFormat/>
    <w:rPr>
      <w:rFonts w:eastAsia="Times New Roman"/>
      <w:sz w:val="22"/>
      <w:szCs w:val="22"/>
      <w:lang w:val="en-US" w:bidi="ar-SA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artadokumentaChar">
    <w:name w:val="Karta dokumenta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119sred">
    <w:name w:val="t-11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8">
    <w:name w:val="tb-na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lineRule="atLeast" w:line="288" w:before="0" w:after="0"/>
    </w:pPr>
    <w:rPr>
      <w:rFonts w:ascii="Tahoma" w:hAnsi="Tahoma" w:eastAsia="Times New Roman" w:cs="Tahoma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2:00Z</dcterms:created>
  <dc:creator>misel.rajtic</dc:creator>
  <dc:description/>
  <cp:keywords/>
  <dc:language>en-US</dc:language>
  <cp:lastModifiedBy>Roko Mrvica</cp:lastModifiedBy>
  <dcterms:modified xsi:type="dcterms:W3CDTF">2023-11-30T11:12:00Z</dcterms:modified>
  <cp:revision>2</cp:revision>
  <dc:subject/>
  <dc:title/>
</cp:coreProperties>
</file>